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мпорт да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имеет следующие возможности для импорта данных: </w:t>
      </w:r>
    </w:p>
    <w:p>
      <w:pPr>
        <w:pStyle w:val="Normal"/>
        <w:rPr/>
      </w:pPr>
      <w:r>
        <w:rPr>
          <w:lang w:val="en-US"/>
        </w:rPr>
        <w:t xml:space="preserve">"Import SAM and SYSTEM Registry Files" – </w:t>
      </w:r>
      <w:r>
        <w:rPr/>
        <w:t>импорт</w:t>
      </w:r>
      <w:r>
        <w:rPr>
          <w:lang w:val="en-US"/>
        </w:rPr>
        <w:t xml:space="preserve"> </w:t>
      </w:r>
      <w:r>
        <w:rPr/>
        <w:t>пользователе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SAM </w:t>
      </w:r>
      <w:r>
        <w:rPr/>
        <w:t>реестра</w:t>
      </w:r>
      <w:r>
        <w:rPr>
          <w:lang w:val="en-US"/>
        </w:rPr>
        <w:t xml:space="preserve"> Windows. </w:t>
      </w:r>
      <w:r>
        <w:rPr/>
        <w:t xml:space="preserve">Если в загружаемом файле SAM используется дополнительное шифрование ключом SYSKEY (а в Windows 2000/XP/2003/Vista такое шифрование включено принудительно), то программе дополнительно потребуется файл SYSTEM реестра Windows, располагающийся в той же директории Windows, что и файл реестра SAM, а именно – в каталоге %SystemRoot%\System32\Config. Также копии этих файлов могут находиться в каталогах %SystemRoot%\Repair и %SystemRoot%\Repair\RegBack. (Примечание: %SystemRoot% – системная директория Windows, обычно это каталог C:\WINDOWS или C:\WIN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mport SAM Registry and SYSKEY File" – импорт пользователей из файла реестра SAM с использованием файла с системным ключом SYSK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mport from PWDUMP File" – импорт пользователей из текстового файла в формате программы PWDUMP. В каталоге \Hashes архива с программой SAMInside вы можете найти тестовые файлы подобного форм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mport from *.LC File" – импорт пользователей из файлов, создаваемых программой L0phtCr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mport from *.LCP File" – импорт пользователей из файлов, создаваемых программами LC+4 и LC+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mport from *.LCS File" – импорт пользователей из файлов, создаваемых программами LC4, LC5 и LC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"Import from *.HDT File" – </w:t>
      </w:r>
      <w:r>
        <w:rPr/>
        <w:t>импорт</w:t>
      </w:r>
      <w:r>
        <w:rPr>
          <w:lang w:val="en-US"/>
        </w:rPr>
        <w:t xml:space="preserve"> </w:t>
      </w:r>
      <w:r>
        <w:rPr/>
        <w:t>пользователе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файлов</w:t>
      </w:r>
      <w:r>
        <w:rPr>
          <w:lang w:val="en-US"/>
        </w:rPr>
        <w:t xml:space="preserve">, </w:t>
      </w:r>
      <w:r>
        <w:rPr/>
        <w:t>создаваемых</w:t>
      </w:r>
      <w:r>
        <w:rPr>
          <w:lang w:val="en-US"/>
        </w:rPr>
        <w:t xml:space="preserve"> </w:t>
      </w:r>
      <w:r>
        <w:rPr/>
        <w:t>программами</w:t>
      </w:r>
      <w:r>
        <w:rPr>
          <w:lang w:val="en-US"/>
        </w:rPr>
        <w:t xml:space="preserve"> Proactive Windows Security Explorer </w:t>
      </w:r>
      <w:r>
        <w:rPr/>
        <w:t>и</w:t>
      </w:r>
      <w:r>
        <w:rPr>
          <w:lang w:val="en-US"/>
        </w:rPr>
        <w:t xml:space="preserve"> Proactive Password Audito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"Import from *.LST File" – </w:t>
      </w:r>
      <w:r>
        <w:rPr/>
        <w:t>импорт</w:t>
      </w:r>
      <w:r>
        <w:rPr>
          <w:lang w:val="en-US"/>
        </w:rPr>
        <w:t xml:space="preserve"> </w:t>
      </w:r>
      <w:r>
        <w:rPr/>
        <w:t>пользователе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LMNT.LST, </w:t>
      </w:r>
      <w:r>
        <w:rPr/>
        <w:t>создаваемого</w:t>
      </w:r>
      <w:r>
        <w:rPr>
          <w:lang w:val="en-US"/>
        </w:rPr>
        <w:t xml:space="preserve"> </w:t>
      </w:r>
      <w:r>
        <w:rPr/>
        <w:t>программой</w:t>
      </w:r>
      <w:r>
        <w:rPr>
          <w:lang w:val="en-US"/>
        </w:rPr>
        <w:t xml:space="preserve"> Cain&amp;Abe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"Import LM-Hashes from *.TXT File" – </w:t>
      </w:r>
      <w:r>
        <w:rPr/>
        <w:t>импорт</w:t>
      </w:r>
      <w:r>
        <w:rPr>
          <w:lang w:val="en-US"/>
        </w:rPr>
        <w:t xml:space="preserve"> </w:t>
      </w:r>
      <w:r>
        <w:rPr/>
        <w:t>списка</w:t>
      </w:r>
      <w:r>
        <w:rPr>
          <w:lang w:val="en-US"/>
        </w:rPr>
        <w:t xml:space="preserve"> LM-</w:t>
      </w:r>
      <w:r>
        <w:rPr/>
        <w:t>хэше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текстового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"Import NT-Hashes from *.TXT File" – </w:t>
      </w:r>
      <w:r>
        <w:rPr/>
        <w:t>импорт</w:t>
      </w:r>
      <w:r>
        <w:rPr>
          <w:lang w:val="en-US"/>
        </w:rPr>
        <w:t xml:space="preserve"> </w:t>
      </w:r>
      <w:r>
        <w:rPr/>
        <w:t>списка</w:t>
      </w:r>
      <w:r>
        <w:rPr>
          <w:lang w:val="en-US"/>
        </w:rPr>
        <w:t xml:space="preserve"> NT-</w:t>
      </w:r>
      <w:r>
        <w:rPr/>
        <w:t>хэше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текстового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"Import Local Users ..." – импорт пользователей с локального компьютера (для этого программу нужно запустить под пользователем с правами Администратора). В программе используются следующие методы получения хэшей локальных пользователей: </w:t>
      </w:r>
    </w:p>
    <w:p>
      <w:pPr>
        <w:pStyle w:val="Normal"/>
        <w:rPr/>
      </w:pPr>
      <w:r>
        <w:rPr/>
        <w:t xml:space="preserve">" ... via LSASS" – импорт локальных пользователей, используя подключение к процессу LSASS. </w:t>
      </w:r>
    </w:p>
    <w:p>
      <w:pPr>
        <w:pStyle w:val="Normal"/>
        <w:rPr/>
      </w:pPr>
      <w:r>
        <w:rPr/>
        <w:t xml:space="preserve">" ... via Scheduler" – импорт локальных пользователей с использованием системной утилиты Schedu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программа позволяет добавлять пользователей с известными LM/NT-хэшами через диалоговое окно (Alt+In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максимальное количество пользователей, с которыми работает программа – 655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орт да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имеет следующие возможности для экспорта данных: </w:t>
      </w:r>
    </w:p>
    <w:p>
      <w:pPr>
        <w:pStyle w:val="Normal"/>
        <w:rPr/>
      </w:pPr>
      <w:r>
        <w:rPr/>
        <w:t xml:space="preserve">"Export Users to PWDUMP File" – экспорт всех пользователей в текстовый файл в формате программы PWDUMP. Далее вы можете загружать полученный файл в любую удобную для вас программу для восстановления паро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xport Selected Users to PWDUMP File" – экспорт выделенных пользователей в текстовый файл в формате программы PWDU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"Export Found Passwords" – </w:t>
      </w:r>
      <w:r>
        <w:rPr/>
        <w:t>экспорт</w:t>
      </w:r>
      <w:r>
        <w:rPr>
          <w:lang w:val="en-US"/>
        </w:rPr>
        <w:t xml:space="preserve"> </w:t>
      </w:r>
      <w:r>
        <w:rPr/>
        <w:t>найденных</w:t>
      </w:r>
      <w:r>
        <w:rPr>
          <w:lang w:val="en-US"/>
        </w:rPr>
        <w:t xml:space="preserve"> </w:t>
      </w:r>
      <w:r>
        <w:rPr/>
        <w:t>пароле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е</w:t>
      </w:r>
      <w:r>
        <w:rPr>
          <w:lang w:val="en-US"/>
        </w:rPr>
        <w:t xml:space="preserve"> "User name: Password"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"Export Statistics" – экспорт текущей статистики программы в текстовый фай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xport Users to HTML" – экспорт информации о пользователях в HTML-фай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становление паро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ака полным перебором </w:t>
      </w:r>
    </w:p>
    <w:p>
      <w:pPr>
        <w:pStyle w:val="Normal"/>
        <w:rPr/>
      </w:pPr>
      <w:r>
        <w:rPr/>
        <w:t xml:space="preserve">Данный вид атаки представляет собой полный перебор всех возможных вариантов паро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ака полным перебором также включает в себя атаку распределенным перебором. Данный вид атаки позволяет использовать для восстановления паролей несколько компьютеров, распределив между ними обрабатываемые пароли. Этот вид атаки включается автоматически, когда пользователь устанавливает количество компьютеров, участвующих в атаке, более одного. После этого становится доступной возможность выбора диапазона паролей для атаки на текущем компьютере. Таким образом, чтобы начать атаку распределенным перебором, вам необходим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пустить программу на нескольких компьютерах. </w:t>
      </w:r>
    </w:p>
    <w:p>
      <w:pPr>
        <w:pStyle w:val="Normal"/>
        <w:rPr/>
      </w:pPr>
      <w:r>
        <w:rPr/>
        <w:t xml:space="preserve">2. Выбрать во всех экземплярах программы нужное количество компьютеров для атаки. </w:t>
      </w:r>
    </w:p>
    <w:p>
      <w:pPr>
        <w:pStyle w:val="Normal"/>
        <w:rPr/>
      </w:pPr>
      <w:r>
        <w:rPr/>
        <w:t xml:space="preserve">3. Установить одинаковые настройки для перебора на всех компьютерах. </w:t>
      </w:r>
    </w:p>
    <w:p>
      <w:pPr>
        <w:pStyle w:val="Normal"/>
        <w:rPr/>
      </w:pPr>
      <w:r>
        <w:rPr/>
        <w:t xml:space="preserve">4. Выбрать для каждого компьютера свой диапазон перебора паролей. </w:t>
      </w:r>
    </w:p>
    <w:p>
      <w:pPr>
        <w:pStyle w:val="Normal"/>
        <w:rPr/>
      </w:pPr>
      <w:r>
        <w:rPr/>
        <w:t xml:space="preserve">5. Запустить на каждом компьютере атаку полным переб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ака по маске </w:t>
      </w:r>
    </w:p>
    <w:p>
      <w:pPr>
        <w:pStyle w:val="Normal"/>
        <w:rPr/>
      </w:pPr>
      <w:r>
        <w:rPr/>
        <w:t xml:space="preserve">Данный вид атаки используется, если есть определенная информация о пароле. Например: </w:t>
      </w:r>
    </w:p>
    <w:p>
      <w:pPr>
        <w:pStyle w:val="Normal"/>
        <w:rPr/>
      </w:pPr>
      <w:r>
        <w:rPr/>
        <w:t xml:space="preserve">– </w:t>
      </w:r>
      <w:r>
        <w:rPr/>
        <w:t xml:space="preserve">Пароль начинается с комбинации символов "12345"; </w:t>
      </w:r>
    </w:p>
    <w:p>
      <w:pPr>
        <w:pStyle w:val="Normal"/>
        <w:rPr/>
      </w:pPr>
      <w:r>
        <w:rPr/>
        <w:t xml:space="preserve">– </w:t>
      </w:r>
      <w:r>
        <w:rPr/>
        <w:t xml:space="preserve">Первые 4 символа пароля – цифры, остальные – латинские буквы; </w:t>
      </w:r>
    </w:p>
    <w:p>
      <w:pPr>
        <w:pStyle w:val="Normal"/>
        <w:rPr/>
      </w:pPr>
      <w:r>
        <w:rPr/>
        <w:t xml:space="preserve">– </w:t>
      </w:r>
      <w:r>
        <w:rPr/>
        <w:t xml:space="preserve">Пароль имеет длину 10 символов и в середине пароля есть сочетание букв "admin"; </w:t>
      </w:r>
    </w:p>
    <w:p>
      <w:pPr>
        <w:pStyle w:val="Normal"/>
        <w:rPr/>
      </w:pPr>
      <w:r>
        <w:rPr/>
        <w:t xml:space="preserve">– </w:t>
      </w:r>
      <w:r>
        <w:rPr/>
        <w:t xml:space="preserve">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и перебора по маске позволяют сформировать маску для перебираемых паролей, а также установить максимальную длину перебираемых паролей. Установка маски заключается в следующем – если вы не знаете N-й символ пароля, то включите N-й флажок маски и в соответствующем текстовом поле укажите маску для этого символа. Если же вы заранее знаете определенный символ пароля, то впишите его в N-е текстовое поле и снимите флажок ма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грамме используются следующие символы маски: </w:t>
      </w:r>
    </w:p>
    <w:p>
      <w:pPr>
        <w:pStyle w:val="Normal"/>
        <w:rPr/>
      </w:pPr>
      <w:r>
        <w:rPr/>
        <w:t xml:space="preserve">? – Любой печатаемый символ (ASCII-коды символов 32...255). </w:t>
      </w:r>
    </w:p>
    <w:p>
      <w:pPr>
        <w:pStyle w:val="Normal"/>
        <w:rPr/>
      </w:pPr>
      <w:r>
        <w:rPr/>
        <w:t xml:space="preserve">A – Любая заглавная латинская буква (A...Z). </w:t>
      </w:r>
    </w:p>
    <w:p>
      <w:pPr>
        <w:pStyle w:val="Normal"/>
        <w:rPr/>
      </w:pPr>
      <w:r>
        <w:rPr/>
        <w:t xml:space="preserve">a – Любая строчная латинская буква (a...z). </w:t>
      </w:r>
    </w:p>
    <w:p>
      <w:pPr>
        <w:pStyle w:val="Normal"/>
        <w:rPr/>
      </w:pPr>
      <w:r>
        <w:rPr/>
        <w:t xml:space="preserve">S – Любой специальный символ (!@#...). </w:t>
      </w:r>
    </w:p>
    <w:p>
      <w:pPr>
        <w:pStyle w:val="Normal"/>
        <w:rPr/>
      </w:pPr>
      <w:r>
        <w:rPr/>
        <w:t xml:space="preserve">N – Любая цифра (0...9). </w:t>
      </w:r>
    </w:p>
    <w:p>
      <w:pPr>
        <w:pStyle w:val="Normal"/>
        <w:rPr/>
      </w:pPr>
      <w:r>
        <w:rPr/>
        <w:t xml:space="preserve">1...8 – Любой символ из соответствующего пользовательского набора симво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ака по словарям </w:t>
      </w:r>
    </w:p>
    <w:p>
      <w:pPr>
        <w:pStyle w:val="Normal"/>
        <w:rPr/>
      </w:pPr>
      <w:r>
        <w:rPr/>
        <w:t xml:space="preserve">Словарь – это текстовый файл, состоящий из часто употребляемых паролей тип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m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ster </w:t>
      </w:r>
    </w:p>
    <w:p>
      <w:pPr>
        <w:pStyle w:val="Normal"/>
        <w:rPr/>
      </w:pP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стройки атаки по словарям также включают и гибридную атаку, т.е. возможность добавлять к проверяемым паролям до 2 символов справа и слева, что позволяет восстанавливать такие пароли как "master12" или "#admin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ака по предварительно рассчитанным таблицам </w:t>
      </w:r>
    </w:p>
    <w:p>
      <w:pPr>
        <w:pStyle w:val="Normal"/>
        <w:rPr/>
      </w:pPr>
      <w:r>
        <w:rPr/>
        <w:t xml:space="preserve">Данный вид атаки использует Rainbow-технологию (http://project-rainbowcrack.com/) для создания предварительно рассчитанных таб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ля всех видов атак необходимо дополнительно указать – по каким хэшам (LM или NT) восстанавливать паро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ля атаки по словарям (в списке файлов словарей) и для атаки по Rainbow-таблицам (в списке файлов таблиц) необходимо отметить галочками те файлы, которые предполагается использовать в атаке. </w:t>
      </w:r>
    </w:p>
    <w:p>
      <w:pPr>
        <w:pStyle w:val="Normal"/>
        <w:rPr/>
      </w:pPr>
      <w:r>
        <w:rPr/>
        <w:t xml:space="preserve">Параметры командной стро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ой можно управлять, используя следующие параметры командной стро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hidden : запуск программы в скрытом режим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oreport : запрещает программе выдавать сообщения об окончании ата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import : при загрузке программа сразу же выполнит автоматический импорт локальных пользовател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xport : программа выполнит импорт локальных пользователей, сохранит результаты в файл SAMInside.OUT и завершит рабо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inimize : запуск программы с минимизацией в трей. </w:t>
      </w:r>
    </w:p>
    <w:p>
      <w:pPr>
        <w:pStyle w:val="Normal"/>
        <w:rPr/>
      </w:pPr>
      <w:r>
        <w:rPr/>
        <w:t xml:space="preserve">Дополнительные возможности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верка пароля на всех пользователях, загруженных в программу. </w:t>
      </w:r>
    </w:p>
    <w:p>
      <w:pPr>
        <w:pStyle w:val="Normal"/>
        <w:rPr/>
      </w:pPr>
      <w:r>
        <w:rPr/>
        <w:t xml:space="preserve">Для этого в текстовом поле "Current password:" введите нужный пароль и нажмите F2. После этого программа проверит данный пароль на всех пользователях, пароль к которым еще не найд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"Скрытый режим" работы программы (Ctrl+Alt+H). </w:t>
      </w:r>
    </w:p>
    <w:p>
      <w:pPr>
        <w:pStyle w:val="Normal"/>
        <w:rPr/>
      </w:pPr>
      <w:r>
        <w:rPr/>
        <w:t xml:space="preserve">При выборе этого режима программа исчезнет с экрана и с панели задач. </w:t>
      </w:r>
    </w:p>
    <w:p>
      <w:pPr>
        <w:pStyle w:val="Normal"/>
        <w:rPr/>
      </w:pPr>
      <w:r>
        <w:rPr/>
        <w:t xml:space="preserve">Для возврата из скрытого режима нажмите эту же комбинацию клави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акже в архиве с программой находятся следующие консольные утилиты для работы с файлами реестра SAM и SYSTEM: </w:t>
      </w:r>
    </w:p>
    <w:p>
      <w:pPr>
        <w:pStyle w:val="Normal"/>
        <w:rPr/>
      </w:pPr>
      <w:r>
        <w:rPr/>
        <w:t xml:space="preserve">GetSyskey – программа извлекает из файла реестра SYSTEM системный ключ SYSKEY и сохраняет его в отдельный 16-байтовый фай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Hashes – программа извлекает хэши пользователей из файла реестра SAM, используя файл с ключом SYSK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Convert – программа преобразует хэши из формата программы "Login Recovery" в формат PWDU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ToSyskey – программа генерирует ключ SYSKEY на основе вводимого па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46:00Z</dcterms:created>
  <dc:creator>Артём</dc:creator>
  <dc:description/>
  <dc:language>en-US</dc:language>
  <cp:lastModifiedBy>Артём</cp:lastModifiedBy>
  <dcterms:modified xsi:type="dcterms:W3CDTF">2010-12-08T21:46:00Z</dcterms:modified>
  <cp:revision>1</cp:revision>
  <dc:subject/>
  <dc:title>Импорт данных </dc:title>
</cp:coreProperties>
</file>